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35"/>
        <w:gridCol w:w="4080"/>
        <w:gridCol w:w="4987"/>
        <w:gridCol w:w="3410"/>
      </w:tblGrid>
      <w:tr>
        <w:trPr>
          <w:trHeight w:val="2945" w:hRule="atLeast"/>
        </w:trPr>
        <w:tc>
          <w:tcPr>
            <w:tcW w:w="39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叁佰圆专属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专享品种：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鹿角胶、阿胶（天胶不参与）、礼盒西洋参、礼盒燕窝、礼盒虫草、礼盒天麻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盒金额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以上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0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叁佰圆专属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专享品种：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鹿角胶、阿胶（天胶不参与）、礼盒西洋参、礼盒燕窝、礼盒虫草、礼盒天麻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盒金额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以上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0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叁佰圆专属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专享品种：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鹿角胶、阿胶（天胶不参与）、礼盒西洋参、礼盒燕窝、礼盒虫草、礼盒天麻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盒金额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以上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9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叁佰圆专属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专享品种：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鹿角胶、阿胶（天胶不参与）、礼盒西洋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礼盒燕窝、礼盒虫草、礼盒天麻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盒金额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9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叁佰圆专属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专享品种：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鹿角胶、阿胶（天胶不参与）、礼盒西洋参、礼盒燕窝、礼盒虫草、礼盒天麻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盒金额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以上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0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叁佰圆专属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专享品种：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鹿角胶、阿胶（天胶不参与）、礼盒西洋参、礼盒燕窝、礼盒虫草、礼盒天麻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盒金额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以上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0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叁佰圆专属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专享品种：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鹿角胶、阿胶（天胶不参与）、礼盒西洋参、礼盒燕窝、礼盒虫草、礼盒天麻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盒金额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以上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9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叁佰圆专属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专享品种：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鹿角胶、阿胶（天胶不参与）、礼盒西洋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礼盒燕窝、礼盒虫草、礼盒天麻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盒金额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限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tjdyf</cp:lastModifiedBy>
  <cp:lastPrinted>2012-05-18T16:26:00Z</cp:lastPrinted>
  <dcterms:modified xsi:type="dcterms:W3CDTF">2017-09-03T16:01:4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