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0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07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5031132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2425"/>
              <w:gridCol w:w="475"/>
              <w:gridCol w:w="638"/>
              <w:gridCol w:w="725"/>
              <w:gridCol w:w="875"/>
              <w:gridCol w:w="12"/>
            </w:tblGrid>
            <w:tr>
              <w:trPr>
                <w:trHeight w:val="162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陈遥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拉米夫定片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1gx1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7-09-04T05:38:37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