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05.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088350; 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653.8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5110280 ;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702.8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5173132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元，收银流水：</w:t>
            </w:r>
            <w:r>
              <w:rPr>
                <w:sz w:val="28"/>
                <w:lang w:val="en-US" w:eastAsia="zh-CN"/>
              </w:rPr>
              <w:t>25263476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779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宋平洪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布地奈德福莫特罗粉吸入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微克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/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吸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6.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93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福多司坦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2g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.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莫西沙星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4gx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.1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4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联苯双酯滴丸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5mgx25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左乙拉西坦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丙戊酸钠缓释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7.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5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奥氮平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mgx2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65.9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65.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奥美拉唑肠溶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mgx2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00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9-04T02:11:1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