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0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怡店关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号申请门店测量血压血糖桌子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怡店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号门店为方便顾客免费测量血压血糖，门店申请一张门店用来免费测量血压血糖的桌子，</w:t>
            </w:r>
            <w:r>
              <w:rPr>
                <w:sz w:val="24"/>
                <w:lang w:val="en-US" w:eastAsia="zh-CN"/>
              </w:rPr>
              <w:t>请领导批准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谢谢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颖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09-03T10:52:06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