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两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7.26-2017.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8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7-09-02T02:52:0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