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35.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2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4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39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7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04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1.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405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3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3.1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8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0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.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没有突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做好活动物质准备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任务没有落实人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做好任务分配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8-31T03:04:5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