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合生元奶粉等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莉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  <w:r>
        <w:rPr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9-29T09:26:40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