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清江东路店申请不限制超低特价品种数量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清江东路店附近市场竞争比较激烈，一墙之隔即为良元大药房，为更好的营销，对收集到的价格，我们将及时录入系统，申请超低特价，以更好保障门店销售。特向公司申请每月超低特价品种数量不限制，每个品种每周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。门店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9</w:t>
            </w:r>
            <w:r>
              <w:rPr>
                <w:rFonts w:ascii="宋体" w:hAnsi="宋体" w:cs="宋体"/>
                <w:lang w:val="en-US" w:eastAsia="zh-CN"/>
              </w:rPr>
              <w:t>月同比去年同期总销售和特价品种销售情况如下表，望领导审批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700</wp:posOffset>
                      </wp:positionV>
                      <wp:extent cx="5356225" cy="1484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0"/>
                                    <w:gridCol w:w="1065"/>
                                    <w:gridCol w:w="1005"/>
                                    <w:gridCol w:w="855"/>
                                    <w:gridCol w:w="1260"/>
                                    <w:gridCol w:w="630"/>
                                    <w:gridCol w:w="720"/>
                                    <w:gridCol w:w="870"/>
                                    <w:gridCol w:w="870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均总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均总笔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均总毛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特价最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种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特价销售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特价笔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特价笔数占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特价销售占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.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.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57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同比增长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-1.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同比增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9.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-6.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75pt;height:116.9pt;mso-wrap-distance-left:9pt;mso-wrap-distance-right:9pt;mso-wrap-distance-top:0pt;mso-wrap-distance-bottom:0pt;margin-top:1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65"/>
                              <w:gridCol w:w="1005"/>
                              <w:gridCol w:w="855"/>
                              <w:gridCol w:w="1260"/>
                              <w:gridCol w:w="630"/>
                              <w:gridCol w:w="720"/>
                              <w:gridCol w:w="870"/>
                              <w:gridCol w:w="87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均总销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均总笔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均总毛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特价最多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种数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特价销售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特价笔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特价笔数占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特价销售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.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.42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1.23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同比增长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81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-1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同比增长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9.87%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70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7.7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-6.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2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29T03:01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