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何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乐山职业技术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ab/>
            </w:r>
            <w:r>
              <w:rPr>
                <w:b/>
                <w:lang w:val="en-US" w:eastAsia="zh-CN"/>
              </w:rPr>
              <w:t>5101831993080128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4/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邛崃市桑园镇中田村</w:t>
            </w:r>
            <w:r>
              <w:rPr>
                <w:b/>
                <w:lang w:val="en-US" w:eastAsia="zh-CN"/>
              </w:rPr>
              <w:t>26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010625775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9-2015.0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乐山职业技术学院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护理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建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邛崃市中医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07-2017.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功能科技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可利特结石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完成各项技术操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纯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2015.10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邛崃市可利特结石医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功能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不能胜任夜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魏金玉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本人乐观、积极，能很好的与人沟通，责任心强，富有爱心和耐心，工作细心，敢于挑战困难，对工作充满热情，有良好的团队合作精神，乐于助人，有爱学习精神。</w:t>
            </w:r>
          </w:p>
          <w:p>
            <w:pPr>
              <w:pStyle w:val="Normal"/>
              <w:ind w:firstLine="41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房营业员应满足客户的要求，对客户要耐心对待，尤其是老年人，做好本职工作的同时，更应把自己的产品合理的推销出去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7-09-29T01:26:55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