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7.09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.8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6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0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，回家带孩子，故申请离职，请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因家中有事，回家带孩子，故申请离职。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付曦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7-09-28T15:1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