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店会员集结号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7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335"/>
        <w:gridCol w:w="1080"/>
        <w:gridCol w:w="1080"/>
        <w:gridCol w:w="1080"/>
        <w:gridCol w:w="1125"/>
      </w:tblGrid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36.1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33.3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57%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</w:p>
    <w:tbl>
      <w:tblPr>
        <w:tblW w:w="56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335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均销售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均笔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均毛利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利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务日均</w:t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83.6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1.4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%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期间完成情况</w:t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45.38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1.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5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率</w:t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.22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71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.7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56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335"/>
        <w:gridCol w:w="1080"/>
        <w:gridCol w:w="1080"/>
        <w:gridCol w:w="1080"/>
      </w:tblGrid>
      <w:tr>
        <w:trPr>
          <w:trHeight w:val="52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务品种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糖软骨素加钙片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白粉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七粉  （含赠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展会员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期间任务</w:t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期间完成情况</w:t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务完成率</w:t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.00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.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到店，准备比较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布置，但部分物料不充足，例如爆炸花，气球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能配送到店</w:t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培训，部分员工记得不够清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重复培训，每人背诵过关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部分活动品种数量不够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品种清单能提前发给门店，一些不铺货的品种门店好自行要货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顾客接受度还是比较高，大部分顾客还是愿意参加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可以分时间使用，但是不限制满多少使用，例如本次中药券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：</w:t>
      </w:r>
      <w:r>
        <w:rPr>
          <w:rFonts w:ascii="宋体" w:hAnsi="宋体" w:cs="宋体"/>
          <w:b/>
          <w:sz w:val="18"/>
          <w:szCs w:val="18"/>
          <w:lang w:eastAsia="zh-CN"/>
        </w:rPr>
        <w:t>蒋雪琴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8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9-28T04:53:58Z</dcterms:modified>
  <cp:revision>2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