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1.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7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4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7.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3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7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9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9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7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2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1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9-27T05:58:00Z</dcterms:modified>
  <cp:revision>4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