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奖的奖品没办法供应当天顾客的要求，赠品不到位，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望下次公司活动物资赠品可以适当的多配送一点，并且做好充分的准备工作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厂家多赞助点气球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熟知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习生销售稍微差一点，并且接待顾客的反应稍微迟钝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缺少，根本没有充足的时间去准备活动需要的药品，基本产品只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三盒没有办法满足顾客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能提前给我们充足的时间备货，并且常卖品种望公司在活动时多铺货，谢谢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汪蕾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7-09-26T11:46:00Z</cp:lastPrinted>
  <dcterms:modified xsi:type="dcterms:W3CDTF">2017-09-27T04:07:55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