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59.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1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7.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1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5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和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吸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详细易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张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14:4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