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完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完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前期给老会员打电话、发短信通知回买率较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会场布置较吸引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收银台二次推荐及会员办理做的较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放宣传单，发短信，打电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营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不是很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顺和街</w:t>
      </w:r>
      <w:r>
        <w:rPr>
          <w:rFonts w:ascii="宋体" w:hAnsi="宋体" w:cs="宋体"/>
          <w:b/>
          <w:sz w:val="18"/>
          <w:szCs w:val="18"/>
        </w:rPr>
        <w:t xml:space="preserve">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11:04:1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