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会员集结号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-25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-25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2.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9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9-26T09:06:1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