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会员集结号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174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37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41.1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2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04.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5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33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0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9.0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174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3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41.1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32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9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42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4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1.3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品种仓库应在活动前给门店把货品铺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26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6:57:09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