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79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提前打电话通知会员活动消息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针对购买过单品或者慢性病客户，提前提醒他备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主要满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活动力度都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短信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，基本活动气氛插卡，爆炸花，气球都很有活动气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通知培训，做到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做到提前借货铺货，顾客需要的没有货就找其他门店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假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马超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7:00:2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