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</w:t>
            </w:r>
            <w:r>
              <w:rPr/>
              <w:t>.26-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26.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3.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607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91.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21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2.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30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3.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5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.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9-26T06:14:4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