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店会员集结号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华泰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52.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4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62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02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149.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739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1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60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5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4.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七粉  （含赠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宣传，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音，厂家，吊旗，气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送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毛静静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7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0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26T04:46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