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  <w:lang w:eastAsia="zh-CN"/>
        </w:rPr>
        <w:t>新园</w:t>
      </w:r>
      <w:r>
        <w:rPr>
          <w:b/>
          <w:bCs/>
          <w:sz w:val="28"/>
          <w:szCs w:val="28"/>
        </w:rPr>
        <w:t>店会员集结号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342.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02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6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92.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22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49.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79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</w:p>
    <w:tbl>
      <w:tblPr>
        <w:tblW w:w="5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销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63.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75.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.4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114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67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.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3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2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9.5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品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糖软骨素加钙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蛋白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七粉  （含赠送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会员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任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已培训，人人熟记并抽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</w:t>
      </w:r>
      <w:r>
        <w:rPr>
          <w:rFonts w:ascii="宋体" w:hAnsi="宋体" w:cs="宋体"/>
          <w:b/>
          <w:sz w:val="18"/>
          <w:szCs w:val="18"/>
          <w:lang w:eastAsia="zh-CN"/>
        </w:rPr>
        <w:t>罗婷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9-26T04:13:03Z</dcterms:modified>
  <cp:revision>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