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会员集结号活动全员在岗加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韩启敏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会员集结号活动全员在岗加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岳春艳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73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会员集结号活动全员在岗加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杨文英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休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7-09-25T03:17:27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