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不按要求执行门店店员，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不予以扣分，每下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点扣一分。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），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完成率，每增加一个百分点，加分一分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员工仪容仪表（交接班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    </w:t>
      </w:r>
      <w:r>
        <w:rPr>
          <w:lang w:eastAsia="zh-CN"/>
        </w:rPr>
        <w:t>杨素芬</w:t>
      </w:r>
      <w:r>
        <w:rPr>
          <w:rFonts w:cs="Calibri" w:eastAsia="Calibri"/>
        </w:rPr>
        <w:t xml:space="preserve">                       </w:t>
      </w:r>
      <w:r>
        <w:rPr/>
        <w:t>被考评人（店员）：</w:t>
      </w:r>
      <w:r>
        <w:rPr>
          <w:lang w:eastAsia="zh-CN"/>
        </w:rPr>
        <w:t>曹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片区会员笔数占比达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每减少一个百分点扣一分！医院门店考核环比上升，一家门店下降扣一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安全事故涉及经济损失的，根据造成事故的原因和损失金额大小承担相应经济责任。依据当月巡店记录，每巡一家店必须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月无顾客投诉。如当月有顾客投诉，每投诉一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投诉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，此项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如涉及经济损失的，根据损失金额大小承担相应赔偿责任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70C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进行环比）下滑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开业活动、闭店活动销售任务完成。（完成规定任务分别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完成规定任务按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罚。无开业活动、闭店活动门店以基础分计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藿香正气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不予以扣分，每下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点扣一分。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），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完成率，每增加一个百分点，加分一分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片区藏药完成情况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未完成按完成率得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、员工仪容仪表（交接班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9-25T01:17:42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