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尊敬的领导好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翔凤店员工杜鑫漫因故突然于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离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未走正常程序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eastAsia="zh-CN"/>
              </w:rPr>
              <w:t>，门店清算效期品种及盘点，杜鑫漫共需要赔付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，现申请将杜鑫漫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用作本次赔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2017.9.2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9-22T09:37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