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57161,157162,157215,157213,157217,157216,119411,119413,119410,128306,157214,155331,119406,155332,146398,63027,151722,1037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2T03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