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7.8.1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杨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2.08.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25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红星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7-09-02T02:54:2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