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太极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一盒苦荞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榨汁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买二得三，（低价位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商品不参与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个月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21-8.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44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雨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7-09-19T03:42:4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