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胶：</w:t>
      </w:r>
      <w:r>
        <w:rPr>
          <w:rFonts w:cs="宋体;SimSun" w:ascii="宋体;SimSun" w:hAnsi="宋体;SimSun"/>
          <w:szCs w:val="21"/>
        </w:rPr>
        <w:t>11573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肾：</w:t>
      </w:r>
      <w:r>
        <w:rPr>
          <w:rFonts w:cs="宋体;SimSun" w:ascii="宋体;SimSun" w:hAnsi="宋体;SimSun"/>
          <w:szCs w:val="21"/>
        </w:rPr>
        <w:t>40226,122482,21580,8417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藏药：</w:t>
      </w:r>
      <w:r>
        <w:rPr>
          <w:rFonts w:cs="宋体;SimSun" w:ascii="宋体;SimSun" w:hAnsi="宋体;SimSun"/>
          <w:szCs w:val="21"/>
        </w:rPr>
        <w:t>105220,105276,106918,117372,134407,105231,117371,105229,105233,105279,105224,130350,117370,153885,105227,105226,105221,105219,105230,1053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西洋参：</w:t>
      </w:r>
      <w:r>
        <w:rPr>
          <w:rFonts w:cs="宋体;SimSun" w:ascii="宋体;SimSun" w:hAnsi="宋体;SimSun"/>
        </w:rPr>
        <w:t>87400,64558,122899,122903,85335,48569,122896,48568,48379,48380,122898,102599,137530,39752,133491,144394,144393,153485,155328,155327,155329,153487,153484,22437,124307,73716,51373,28459,30261,144388,128940,65165,52404,91265,20054,20068,29138,131424,140876,140886,137480,146892,140880,142899,155627,155628,160167,160164,160165,160169,16016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冒类：</w:t>
      </w:r>
      <w:r>
        <w:rPr>
          <w:rFonts w:cs="宋体;SimSun" w:ascii="宋体;SimSun" w:hAnsi="宋体;SimSun"/>
        </w:rPr>
        <w:t>118954,117255,104690,136714,48831,139379,22509,118322,124045,3812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藿香：</w:t>
      </w:r>
      <w:r>
        <w:rPr>
          <w:rFonts w:cs="宋体;SimSun" w:ascii="宋体;SimSun" w:hAnsi="宋体;SimSun"/>
        </w:rPr>
        <w:t>1846,4768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腹泻：</w:t>
      </w:r>
      <w:r>
        <w:rPr>
          <w:rFonts w:cs="宋体;SimSun" w:ascii="宋体;SimSun" w:hAnsi="宋体;SimSun"/>
          <w:szCs w:val="21"/>
        </w:rPr>
        <w:t>110737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115821,5852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大保健：</w:t>
      </w:r>
      <w:r>
        <w:rPr>
          <w:rFonts w:cs="宋体;SimSun" w:ascii="宋体;SimSun" w:hAnsi="宋体;SimSun"/>
          <w:szCs w:val="21"/>
        </w:rPr>
        <w:t>138325,138584,153799,145340,137243,158719,145385,69187,84295,98196,98194,96059,96576,52454,52532,52440,52429,52451,68184,52446,52447,52531,99943,110898,161996,162003,162006,147101,147111,147113,147117,147100,147103,147104,147109,147110,147106,147115,143054,143089,143095,143093,143074,52423,115425,115433,16644,129794,66931,72291,66994,112441,125678,114019,113377,112207,111523,62051,62049,152404,62986,74934,74933,123944,115435,16645,62982,31192,115434,54418,52438,52453,69178,52444,69199,88782,84287,69143,52533,113685,115320,52439,123211,121314,122654,126313,126314,126316,130202,60603,104461,123210,122653,99795,134169,134171,132084,131921,137325,137359,137339,134170,138699,138710,143123,140499,142729,140517,140507,126309,84294,53584,143228,162875,162305,163824,161990,161997,161999,161988,162012,153140,162041,162057,154689,137337,140498,162622,155247,160067,159519,159520,128495,159522,159523,159536,159521,104016,159507,159506,159509,159510,159512,159511,159513,159514,159517,159515,159516,159518,111002,120756,128521,147339,147406,147407,147318,142097,60800,124497,124503,147319,147426,82967,124505,124495,124498,142117,124508,128920,16682,47020,1524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6:15:00Z</dcterms:created>
  <dc:creator>Administrator</dc:creator>
  <dc:description/>
  <cp:keywords/>
  <dc:language>en-US</dc:language>
  <cp:lastModifiedBy>太极大药房同兴店</cp:lastModifiedBy>
  <dcterms:modified xsi:type="dcterms:W3CDTF">2017-09-16T05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