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3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狂欢，惊喜连连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 - 60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打折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特价、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一）、汤臣倍健，爱司盟、康麦斯、百合康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二送一（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夏桑菊，复方板蓝根，玄麦甘桔，板蓝根（绵阳和桐君阁）买二送一（送低价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7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8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91.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客流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客单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.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.6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88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客流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客单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-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流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填报人： 宋留艺                             填报日期：</w:t>
      </w:r>
      <w:r>
        <w:rPr>
          <w:rFonts w:cs="宋体;SimSun" w:ascii="宋体;SimSun" w:hAnsi="宋体;SimSun"/>
          <w:sz w:val="18"/>
          <w:szCs w:val="18"/>
        </w:rPr>
        <w:t>2017091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12:00Z</dcterms:created>
  <dc:creator>User</dc:creator>
  <dc:description/>
  <cp:keywords/>
  <dc:language>en-US</dc:language>
  <cp:lastModifiedBy>Windows User</cp:lastModifiedBy>
  <dcterms:modified xsi:type="dcterms:W3CDTF">2017-09-18T13:12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