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节同庆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4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8T09:38:3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