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安全员更换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由于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员工安全员杨燕同志离职，现更换新的安全员同志由罗丹担任。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9-18T10:10:2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