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  <w:lang w:eastAsia="zh-CN"/>
        </w:rPr>
        <w:t>营运部发</w:t>
      </w:r>
      <w:r>
        <w:rPr>
          <w:rFonts w:eastAsia="楷体_GB2312" w:cs="楷体_GB2312" w:ascii="楷体_GB2312" w:hAnsi="楷体_GB2312"/>
          <w:b/>
          <w:bCs w:val="false"/>
          <w:sz w:val="28"/>
          <w:szCs w:val="28"/>
          <w:lang w:val="en-US" w:eastAsia="zh-CN"/>
        </w:rPr>
        <w:t>[2017] 147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 xml:space="preserve">号                 签发：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顾客投诉金丝街肖瑶怠慢顾客，新园大道店黄伦倩服务不认真的处罚通报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金丝街顾客投诉情况描述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顾客进来买牡蛎，肖瑶进行接待，过程中肖瑶未告诉顾客门店只有锻牡蛎，没有生牡蛎。并要求顾客出具处方，顾客说没有，以前也不要处方就买了，对于这个问题，肖瑶也未做其他解释，只告诉顾客我们必须凭处方卖药。于是顾客比较生气的离开了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此次事件，肖瑶存在以下问题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接待顾客时，未向顾客解释清楚，门店没有生牡蛎，只有锻牡蛎。药品不一致，无法销售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当时收货，顾客购买的牡蛎单价较低，未积极接待！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接待顾客时，说话态度存在问题！不管顾客单大单小，都必须按照销售收银八步曲进行顾客接待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园大道顾客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投诉事件描述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园大道店黄伦倩在对顾客进行收银时</w:t>
      </w:r>
      <w:r>
        <w:rPr>
          <w:sz w:val="28"/>
          <w:szCs w:val="28"/>
          <w:lang w:val="en-US" w:eastAsia="zh-CN"/>
        </w:rPr>
        <w:t>: 1</w:t>
      </w:r>
      <w:r>
        <w:rPr>
          <w:sz w:val="28"/>
          <w:szCs w:val="28"/>
          <w:lang w:val="en-US" w:eastAsia="zh-CN"/>
        </w:rPr>
        <w:t>、未按照收银八步曲对顾客进行唱收唱付，导致药品下账和顾客所买药不一致，顾客买万通筋骨贴错下成万通筋骨片，导致收错顾客钱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给顾客药品装袋的时候，将顾客药品少装了一盒三七通胶囊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两项错误，在顾客回家发现后非常生气，顾客认为此员工的态度不认真，有敷衍怠慢的态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过此次事件，两位员工已经认识到自己的错误。积极接受公司处罚！接受此次教训，保证以后绝对不在犯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对整件事情总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是一个服务行业，顾客用脚投票，我们的服务态度决定这顾客进店的次数，直接决定着太极大药房在百姓心目中的印象，大家每天都在背诵十不准，上面明确规定不准敷衍怠慢顾客，这条规定不是让大家只背诵，而是要运用到实际中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论客单大小，我们都应该细心接待每位顾客，顾客此次来带来的单小，但只要认真服务，让顾客认可。就能够在顾客有需要时，第一时间想起我们，想起太极大药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销售的是药品，这就不仅仅要求我们专业知识要好，更要仔细，今天下错账，少装药品，若以后给顾客拿错药，犯下大错，就为时已晚。请大家严格按照唱收唱付进行收银，这样不仅可以将药品数量，名称复核一次，更能避免收错钱，减少不必要的麻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重顾客才能赢得尊重，顾客满意我们的服务，进店消费是我们门店存在唯一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此两次事件，现对金丝街肖瑶处罚款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。扣绩效分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。对片区主管扣绩效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。对新园大道黄伦倩（实习生）处罚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。因其店长带教存在问题，对门店店长罗婷罚款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。对片区主管扣绩效分两分。请以上人员将罚款在一周内交回财务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近期陆续接到顾客的投诉电话，现再次给门店强调，请大家将十不准，收银八步曲，销售八步曲熟记于心，接待顾客时，仔细，认真，热情、专业。对于顾客的投诉，公司将处罚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-500</w:t>
      </w:r>
      <w:r>
        <w:rPr>
          <w:sz w:val="28"/>
          <w:szCs w:val="28"/>
          <w:lang w:val="en-US" w:eastAsia="zh-CN"/>
        </w:rPr>
        <w:t>元不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希望大家引以为戒，不要触碰红线。像海底捞员工学习，客流是药店的生命线，抓住每位顾客，在服务的道路上，永远没有止境，像优秀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主题词：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黄伦倩      肖瑶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投诉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处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通报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-1" w:right="-512" w:hanging="0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太极大药房营运部                    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09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spacing w:lineRule="auto" w:line="360"/>
        <w:ind w:left="0" w:right="-20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打印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刘美玲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核对：谭莉杨                （共印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微软用户</dc:creator>
  <dc:description/>
  <dc:language>en-US</dc:language>
  <cp:lastModifiedBy>Administrator</cp:lastModifiedBy>
  <cp:lastPrinted>2017-09-18T18:12:00Z</cp:lastPrinted>
  <dcterms:modified xsi:type="dcterms:W3CDTF">2017-09-18T10:16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