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6769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骏枣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1468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葵花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67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银耳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2262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输入会员）特价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37.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51.9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4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7-09-18T07:47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