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，会员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元      日均笔数：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素芬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8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7-09-18T07:38:41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