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冬进补节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楼兰灰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楼兰骏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6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两得三（得同等价或低于品种价格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半价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7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6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3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吴阳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0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9-18T07:22:05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