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3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264119;.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罗玲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蚓激酶肠溶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万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 xml:space="preserve">18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9-18T04:21:2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