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成汉南路店需要“请勿泊车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立桶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我店店门口外经常有私家车停泊，遮挡店门，部分同排商铺门外都立有“请勿泊车”的警示桶且均是各商家自行购买的，为保证店门口无车辆停靠遮挡门面，特向公司申请，希望能尽快配送到店</w:t>
            </w:r>
            <w:r>
              <w:rPr/>
              <w:t>。</w:t>
            </w:r>
            <w:r>
              <w:rPr>
                <w:lang w:eastAsia="zh-CN"/>
              </w:rPr>
              <w:t>望领导批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成汉南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雪琴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同意申请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7.9.1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7-09-18T03:16:4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