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买省活动特价品除外，不积分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0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买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 xml:space="preserve">元省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最高省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元（特价、单品不参与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省卡已开通，持省卡到店享受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厂家邀请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dm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张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00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5.4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03    34.4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光宾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7-09-14T03:10:07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