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84.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50.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前培训到位，公司、门店反复培训，人人过关，活动内容熟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活动前一天到社区、公园发放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，活动当天抽人店外发放吸客入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给重点顾客打电话，发微信通知活动信息。活动中逢人必讲活动内容，努力推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备充分，活动前物资准时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店外市证建设打围没有活动场地，店外宣传不够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外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，语音宣传。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提前三天培训，店上再次培训，人人熟记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较充分，紧缺品种公司及时补货到中心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较大，顾客较喜欢。汤臣倍健氨糖和蛋白粉力度较大，比较吸引顾客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买赠力度较大，送券太过频繁，顾客觉得送券不方便。活动类型太多，顾客觉得活动太过频繁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双林店：梅茜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7.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13:32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