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单店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786.2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28.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92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54.8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98.5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64.4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531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29.4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3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27.5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8.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786.2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28.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9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686.6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27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0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99.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00.3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1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8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1216"/>
        <w:gridCol w:w="570"/>
        <w:gridCol w:w="705"/>
        <w:gridCol w:w="765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百合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73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9.12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12T08:35:18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