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太极水一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联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日均笔数：  客单价区间：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7-09-10T15:43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