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山银花露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1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47.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9-10T12:08:38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