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《战狼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》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观后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ind w:firstLine="72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《战狼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》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是一部一上映就大获好评的电影，随便在网络上搜索，都是好评如潮，票房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多天就突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50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亿大关，而且还在持续上升中，这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在当今这样一个人人爱吐槽电影的年代里，实属难得。</w:t>
      </w:r>
    </w:p>
    <w:p>
      <w:pPr>
        <w:pStyle w:val="Normal"/>
        <w:ind w:firstLine="72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看多了好莱坞超级英雄争霸屏幕，感慨着优秀国产大片稀缺的中国观众却如此追捧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《战狼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》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这部电影以及它所塑造的人民英雄。这部电影获得成功的背后故事，更加值得我们深思。有幸公司为我们提供了这样一个机会，让我也能感受到这部电影的魅力，也让我从中学习到了不少东西。</w:t>
      </w:r>
    </w:p>
    <w:p>
      <w:pPr>
        <w:pStyle w:val="Normal"/>
        <w:ind w:firstLine="7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首先电影开篇的水下打斗场景就深深地的震撼了我。一开始以为是特效，当时还在感慨现在的后期制作真的是越来越强大了。看完电影后专门在网络上搜索了这方面的相关信息，才发现原来都是实景拍摄。据说吴京为了这个水中镜头拍摄了整整半个月。他每天十多个小时的水中拍摄，不断地跳入水中，只为达到最好的效果，最后体力不支也没有喊累。终于他成功了，成功的为观众带来了视觉盛宴，成功的俘获了观众的心，成功的实现了他的人生价值，也成功的将中国的电影抬上了一个新高度。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也让我再一次深刻体会了一句话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----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没有比脚更长的路，没有比人更高的山。很多事只要我们坚持认真去做，总有做好的时候。对待生活是这样，对待工作也是这样。如果我们坚持丰富自身专业知识，坚持想顾客所想，认真对待进店每一位顾客，我们也会获得顾客认可，为公司创造盈利，实现自身价值。</w:t>
      </w:r>
    </w:p>
    <w:p>
      <w:pPr>
        <w:pStyle w:val="Normal"/>
        <w:ind w:firstLine="7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关于吴京及其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《战狼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》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团队，还在新闻上看到这样一个报道。吴京不要命的拍戏精神让好莱坞的工作人员都蔚为大观，拍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《战狼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》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更是如此。当有人问他为何如此时，他自嘲的说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现在是拼颜值的年代，没有颜值就只能拼命。虽然是一句玩笑话，却也值得我们深思。所谓尺有所长，寸有所短。任何人，任何事都是有多面的，我们要学会认识自身长处及短处，从而扬长避短，以求达到最优的状态。我们如此，公司也是如此。</w:t>
      </w:r>
    </w:p>
    <w:p>
      <w:pPr>
        <w:pStyle w:val="Normal"/>
        <w:ind w:firstLine="7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另一个让我感到自豪的是电影中的反动派一直强调不要杀害中国人，其他国家的人都走了的时候，只有中国的舰队还在想方设法营救中国同胞。而电影快结束的时候，冷锋以手臂为旗杆，撑着五星红旗经过交战区时，当地反动派纷纷停止交战，让车队平安通过，最终安全到达中国军队开辟的安全区域。我相信作为一个中国人看到这里都不会无动于衷，国家强大了，我们也更有归属感。“犯我中华者虽远必诛”希望在不就得将来能传遍世界的每一个角落。当然，这个希望的实现离不开每一个中国人的努力。企业亦是如此。企业强大了，我们自己也更有归属感，当向别人介绍自己的工作时才会更有面子，自己的福利待遇也会更好。所以好好工作，提升企业形象，让企业更强大了，我们才会更好。</w:t>
      </w:r>
    </w:p>
    <w:p>
      <w:pPr>
        <w:pStyle w:val="Normal"/>
        <w:ind w:firstLine="7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谢谢吴京拍出这么棒的电影让我们观看，也谢谢公司给与我这样的机会，让我从中学习到了很多东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5T06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