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观后感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rPr>
          <w:rFonts w:ascii="微软雅黑" w:hAnsi="微软雅黑" w:eastAsia="微软雅黑" w:cs="微软雅黑"/>
          <w:b/>
          <w:b/>
          <w:bCs/>
          <w:i w:val="false"/>
          <w:i w:val="false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今天在电影院看了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7"/>
          <w:szCs w:val="27"/>
        </w:rPr>
        <w:t>《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战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》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该片讲述了脱下军装的冷锋为寻找龙小云的消息来到非洲，被卷入了当地的一场叛乱之中，本来能够安全撤离的他无法忘记军人的职责，又迎接挑战展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救人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的故事。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rPr>
          <w:rFonts w:ascii="微软雅黑" w:hAnsi="微软雅黑" w:eastAsia="微软雅黑" w:cs="微软雅黑"/>
          <w:b/>
          <w:b/>
          <w:bCs/>
          <w:i w:val="false"/>
          <w:i w:val="false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在这部电影中吴京不在重复之前成龙，李连杰的英雄之路，另辟蹊径，开创了一个新的大师之路，“江山代有才人出，各领风骚数百年”可以说这部《战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》是一个符合天时地利人和的电影。“天时”就在于大国崛起的时代背景同民众的爱国情绪正好结合起来了，“只是需要一个激发的点，而此前没有给到过观众这样的机会，它即承接了《战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》个人英雄主义和“犯我中华者，虽远必诛”的主旋律，又表明了吴京作为这部电影的灵魂人物的重要性。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rPr>
          <w:rFonts w:ascii="微软雅黑" w:hAnsi="微软雅黑" w:eastAsia="微软雅黑" w:cs="微软雅黑"/>
          <w:b/>
          <w:b/>
          <w:bCs/>
          <w:i w:val="false"/>
          <w:i w:val="false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突然记起很久以前吴京刚红的时候接受电视台采访，他说了一件以前学武的事。在成为武术冠军之前，他经常被师兄欺负，也被他们看不起。拿到冠军后，他们都来巴结和讨好他。他当时是用略带纠结的表情说这段话，那时候的我就在想这是怎样朴实无华的人才能说出这么纯朴的话，战狼系列上映之后，特意去翻看他的微博，发现他的微博也非常朴实，一点都不像一个明星，更像一个普通人。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rPr>
          <w:rFonts w:ascii="微软雅黑" w:hAnsi="微软雅黑" w:eastAsia="微软雅黑" w:cs="微软雅黑"/>
          <w:b/>
          <w:b/>
          <w:bCs/>
          <w:i w:val="false"/>
          <w:i w:val="false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作为一个不太看他的影视节目，也不是他的粉丝的人。却非常喜欢和欣赏他的的人品，他就像身边任何一个努力上进的老实朋友，活在我们每个观众的眼里，尤其是《战狼》系列，他给我们的整体感觉就是很真实；性情中人；是个硬汉，不矫情；北方人；武术冠军，有军人情节，更有“生当作人杰，死亦为鬼雄”的豪气壮志。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rPr>
          <w:rFonts w:ascii="微软雅黑" w:hAnsi="微软雅黑" w:eastAsia="微软雅黑" w:cs="微软雅黑"/>
          <w:b/>
          <w:b/>
          <w:bCs/>
          <w:i w:val="false"/>
          <w:i w:val="false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世界上没有完美的电影，任何好电影，为了剧情需要，在艺术化过程里都有穿帮、不合逻辑的可能和妥协。在我看来《战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》最值得夸奖的地方，不是他做的多好，而是明明他在剧情，故事等方面有一些瑕疵，有一些不足，但是观众在观影时，没有尴尬的感觉，他的故事推动，让完全让你投入到关注他闪光点上，从而弱化了它的不足，这是一部成功电影最重要的一点，让观众忘记了挑刺。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rPr>
          <w:rFonts w:ascii="微软雅黑" w:hAnsi="微软雅黑" w:eastAsia="微软雅黑" w:cs="微软雅黑"/>
          <w:b/>
          <w:b/>
          <w:bCs/>
          <w:i w:val="false"/>
          <w:i w:val="false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还记得在看抗日神剧，看到里面的英雄人物以一挡百，大家都会觉得尴尬。而吴京，没把动作电影，拍成神剧。适当的喜剧，充足的动作，紧凑的剧情，合理的逻辑，漂亮的镜头，精致的剪辑，他说了一个完整的好故事，给观众感官的享受。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rPr>
          <w:rFonts w:ascii="微软雅黑" w:hAnsi="微软雅黑" w:eastAsia="微软雅黑" w:cs="微软雅黑"/>
          <w:b/>
          <w:b/>
          <w:bCs/>
          <w:i w:val="false"/>
          <w:i w:val="false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片末导弹空袭那段，悲凉的音乐，恰当的慢动作，流泪的军人，观众的情绪被一点点一点点调动起来，当丁海峰那句“开火”喊出来时，观众的情绪被彻底的释放。这一段播放时，电影院里前一秒空气还是凝结一样，下一秒响声雷动，真的是很久没在电影院听到过观众的掌声了。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rPr>
          <w:rFonts w:ascii="微软雅黑" w:hAnsi="微软雅黑" w:eastAsia="微软雅黑" w:cs="微软雅黑"/>
          <w:b/>
          <w:b/>
          <w:bCs/>
          <w:i w:val="false"/>
          <w:i w:val="false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记得《战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》里有一句，“犯我中华者虽远必诛”。当在《战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》中看到导弹的尾迹划过天空，我觉得，这句话，真的做到了。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rPr>
          <w:rFonts w:ascii="微软雅黑" w:hAnsi="微软雅黑" w:eastAsia="微软雅黑" w:cs="微软雅黑"/>
          <w:b/>
          <w:b/>
          <w:bCs/>
          <w:i w:val="false"/>
          <w:i w:val="false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吴京除了是个好演员真的还是个很厉害的导演，他“不飞则已，一飞冲天；不鸣则已，一鸣惊人”他的这部电影完全带动观众的情绪，他带着观众走，而不是观众看着他走。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rPr>
          <w:rFonts w:ascii="微软雅黑" w:hAnsi="微软雅黑" w:eastAsia="微软雅黑" w:cs="微软雅黑"/>
          <w:b/>
          <w:b/>
          <w:bCs/>
          <w:i w:val="false"/>
          <w:i w:val="false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如果就我个人对战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进行的评语，我想说两句：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rPr>
          <w:rFonts w:ascii="微软雅黑" w:hAnsi="微软雅黑" w:eastAsia="微软雅黑" w:cs="微软雅黑"/>
          <w:b/>
          <w:b/>
          <w:bCs/>
          <w:i w:val="false"/>
          <w:i w:val="false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这是迄今为止最成功的动作片没有之一。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ind w:left="0" w:right="0" w:firstLine="54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这是这几年第一部正片比预告片好看的电影没有之一。</w:t>
      </w:r>
    </w:p>
    <w:p>
      <w:pPr>
        <w:pStyle w:val="Style15"/>
        <w:keepNext w:val="false"/>
        <w:keepLines w:val="false"/>
        <w:widowControl/>
        <w:pBdr/>
        <w:spacing w:lineRule="atLeast" w:line="486" w:before="375" w:after="375"/>
        <w:ind w:left="0" w:right="0" w:firstLine="54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新乐中街张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0T09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