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8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3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5  29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1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9-10T08:13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