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ind w:firstLine="2650"/>
        <w:jc w:val="left"/>
        <w:rPr>
          <w:rFonts w:ascii="宋体" w:hAnsi="宋体" w:eastAsia="宋体" w:cs="宋体"/>
          <w:kern w:val="0"/>
          <w:sz w:val="24"/>
          <w:szCs w:val="24"/>
          <w:lang w:val="en-US" w:eastAsia="zh-CN" w:bidi="ar"/>
        </w:rPr>
      </w:pPr>
      <w:r>
        <w:rPr>
          <w:rFonts w:cs="宋体" w:ascii="宋体" w:hAnsi="宋体"/>
          <w:b/>
          <w:bCs/>
          <w:kern w:val="0"/>
          <w:sz w:val="44"/>
          <w:szCs w:val="44"/>
          <w:lang w:val="en-US" w:eastAsia="zh-CN" w:bidi="ar"/>
        </w:rPr>
        <w:t xml:space="preserve"> </w:t>
      </w:r>
      <w:r>
        <w:rPr>
          <w:rFonts w:ascii="宋体" w:hAnsi="宋体" w:cs="宋体"/>
          <w:b/>
          <w:bCs/>
          <w:kern w:val="0"/>
          <w:sz w:val="44"/>
          <w:szCs w:val="44"/>
          <w:lang w:val="en-US" w:eastAsia="zh-CN" w:bidi="ar"/>
        </w:rPr>
        <w:t>观后感</w:t>
      </w:r>
      <w:r>
        <w:rPr>
          <w:rFonts w:ascii="宋体" w:hAnsi="宋体" w:cs="宋体"/>
          <w:kern w:val="0"/>
          <w:sz w:val="24"/>
          <w:szCs w:val="24"/>
          <w:lang w:val="en-US" w:eastAsia="zh-CN" w:bidi="ar"/>
        </w:rPr>
        <w:t xml:space="preserve">          </w:t>
      </w:r>
    </w:p>
    <w:p>
      <w:pPr>
        <w:pStyle w:val="Normal"/>
        <w:keepNext w:val="false"/>
        <w:keepLines w:val="false"/>
        <w:widowControl/>
        <w:spacing w:before="0" w:after="240"/>
        <w:ind w:firstLine="120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因为《战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里面一句话：犯我华夏者虽远必诛！让我毅然的走进电影院来观看这部票房刷新记录的电影——《战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在这部电影中，有很多让我记忆深刻的场面，体会到了用接地气的方式来表达的宏大叙事化的爱国之情。在危急关头得到命令后海军舰长吼出的一嗓“开火”让人感受到中国军人忠于纪律的职业操守，在军绿色坦克上醒目的“八一”默默向中国军队致敬，在非洲野外墓地中的中国墓碑表现了对为国际人道主义而牺牲的战士的尊重，冷锋对待反派对旧中国的鄙视的一嗓“那他妈是以前”吼出了对新中国军队实力不断强大的自豪……</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战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的打斗场面拍得真的是很好的，爱国主义很容易激起人的共鸣，祖国今天的强大我们有目共睹。</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在电影中各种情感矛盾冲突的呈现的也很好，从开篇的土豪劣绅张牙舞爪与男主不顾个人利益惩恶保牺牲战友家属，到后来男主为救他乡归国同胞却误中病毒感染被同胞驱离，都在用群众与男主对比告诉我们选择的残忍，是选择做自私自利？还是做为大我舍小我？</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电影里为民族而战的人有不同的人群，现役军人、退役军人、为了找乐子不甘平凡的富二代、普通工人等，而影片里的恶人也有三六九等，有想夺政权还想被其他国认可的屠杀同胞的红巾党、也有为夺政权不分国籍杀红了眼的雇佣兵。这就是世界这个大团体，原本互不干扰却又互相牵制的各国，当某些国利益驱使试图诱发战争破坏和平，那么你是选择战还是逃？所以我很庆幸自己是中国人，在我们做选择前，我们的国家先扛起了选择的重担，“我们不是生长在一个和平的年代，只是生长在一个和平的国家”虽然很多时候看到他国不要脸行为会很窝火，虽然有时候很希望能给那些不要脸行为国家一点颜色，虽然渺小如我，但是只要大家能一起做好自己，做好一个守法公民的责任，一直保持自己爱国之心，相信我们见证祖国一步步更强大，总有一天会让那些妄图分割咱们的贪心之徒吃苦头！特别是这个电影片尾以手臂为旗杆扬起的五星红旗守护大家从交战区安全通过的时候我热泪盈眶。我也相信那一刻我不是一个人！</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如果《战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喊出的“犯我中华者，虽远必诛”是霸气侧漏的话，那么《战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的“无论你在海外遇到了怎样的危险，请你记住，你的背后有一个强大的祖国”则将格局和民族自豪感推上了一个全新的高度。</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所以即使网络上对于《战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这部电影褒贬不一，争论很大。我觉得，观影后你能明白：你手中的护照，虽然不一定能带你去世界上的任何地方，但它一定能把你接回家！身为一个中国人，生在中国，能在和平的环境中生活，身后有一个强大的祖国，是多么幸运多么值得骄傲的事！或许，这就已经足够了</w:t>
      </w:r>
      <w:r>
        <w:rPr>
          <w:rFonts w:ascii="宋体" w:hAnsi="宋体" w:cs="宋体"/>
          <w:kern w:val="0"/>
          <w:sz w:val="24"/>
          <w:szCs w:val="24"/>
          <w:lang w:val="en-US" w:eastAsia="zh-CN" w:bidi="ar"/>
        </w:rPr>
        <w:t>。</w:t>
      </w:r>
    </w:p>
    <w:p>
      <w:pPr>
        <w:pStyle w:val="Normal"/>
        <w:keepNext w:val="false"/>
        <w:keepLines w:val="false"/>
        <w:widowControl/>
        <w:spacing w:before="0" w:after="240"/>
        <w:ind w:firstLine="1200"/>
        <w:jc w:val="left"/>
        <w:rPr>
          <w:rFonts w:ascii="宋体" w:hAnsi="宋体" w:cs="宋体"/>
          <w:kern w:val="0"/>
          <w:sz w:val="24"/>
          <w:szCs w:val="24"/>
          <w:lang w:val="en-US" w:eastAsia="zh-CN" w:bidi="ar"/>
        </w:rPr>
      </w:pPr>
      <w:r>
        <w:rPr>
          <w:rFonts w:ascii="宋体" w:hAnsi="宋体" w:cs="宋体"/>
          <w:b w:val="false"/>
          <w:i w:val="false"/>
          <w:caps w:val="false"/>
          <w:smallCaps w:val="false"/>
          <w:color w:val="000000"/>
          <w:spacing w:val="0"/>
          <w:sz w:val="24"/>
          <w:szCs w:val="24"/>
          <w:shd w:fill="EEEEEE" w:val="clear"/>
        </w:rPr>
        <w:t>国人当自强，我要先从我做起，我是什么样，国家就是什么样。</w:t>
      </w:r>
      <w:r>
        <w:rPr>
          <w:rFonts w:ascii="宋体" w:hAnsi="宋体" w:cs="宋体"/>
          <w:kern w:val="0"/>
          <w:sz w:val="24"/>
          <w:szCs w:val="24"/>
          <w:lang w:val="en-US" w:eastAsia="zh-CN" w:bidi="ar"/>
        </w:rPr>
        <w:t>反观我们作为太极人，有一个全国</w:t>
      </w:r>
      <w:r>
        <w:rPr>
          <w:rFonts w:cs="宋体" w:ascii="宋体" w:hAnsi="宋体"/>
          <w:kern w:val="0"/>
          <w:sz w:val="24"/>
          <w:szCs w:val="24"/>
          <w:lang w:val="en-US" w:eastAsia="zh-CN" w:bidi="ar"/>
        </w:rPr>
        <w:t>100</w:t>
      </w:r>
      <w:r>
        <w:rPr>
          <w:rFonts w:ascii="宋体" w:hAnsi="宋体" w:cs="宋体"/>
          <w:kern w:val="0"/>
          <w:sz w:val="24"/>
          <w:szCs w:val="24"/>
          <w:lang w:val="en-US" w:eastAsia="zh-CN" w:bidi="ar"/>
        </w:rPr>
        <w:t>强企业作后盾，十多个药厂和药材生产基地，在这个日益竞争的大环境，不能随波着流，要迎难而上，团结一致争当领头羊，完成千亿太极目标奋斗！</w:t>
      </w:r>
    </w:p>
    <w:p>
      <w:pPr>
        <w:pStyle w:val="Normal"/>
        <w:keepNext w:val="false"/>
        <w:keepLines w:val="false"/>
        <w:widowControl/>
        <w:spacing w:before="0" w:after="240"/>
        <w:ind w:firstLine="12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陈蓉       </w:t>
      </w:r>
      <w:r>
        <w:rPr>
          <w:rFonts w:cs="宋体" w:ascii="宋体" w:hAnsi="宋体"/>
          <w:kern w:val="0"/>
          <w:sz w:val="24"/>
          <w:szCs w:val="24"/>
          <w:lang w:val="en-US" w:eastAsia="zh-CN" w:bidi="ar"/>
        </w:rPr>
        <w:t>2017/08/31</w:t>
      </w:r>
    </w:p>
    <w:p>
      <w:pPr>
        <w:pStyle w:val="Normal"/>
        <w:rPr>
          <w:rFonts w:ascii="宋体" w:hAnsi="宋体" w:cs="宋体"/>
          <w:kern w:val="0"/>
          <w:sz w:val="24"/>
          <w:szCs w:val="24"/>
          <w:lang w:val="en-US" w:eastAsia="zh-CN" w:bidi="ar"/>
        </w:rPr>
      </w:pPr>
      <w:r>
        <w:rPr>
          <w:rFonts w:cs="宋体" w:ascii="宋体" w:hAnsi="宋体"/>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4T07: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