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560"/>
        <w:ind w:left="0" w:firstLine="300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《战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》观后感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3006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奎光店：贾益娟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很早就看过《战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》影片的介绍，早几天终于如愿以偿地观看到了该电影。电影场面很激烈，在影片还没有开始前就聚集了许多人，来提前感受战狼的激烈场面。看来都是很期待的。 　　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7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0" w:name="_GoBack"/>
      <w:bookmarkEnd w:id="0"/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电影《战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||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》一开始就是在非洲海上的轮船上，遇到了海盗，冷锋跳到海里，和海盗在水下进行了搏斗，最后跳到小船上，用枪发出子弹，出现题目战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，感觉这个开头就很抢眼。冷锋带着战友的骨灰回他老家，遇到了打算强制拆迁的人，一气之下把他踹死，为此被开除军籍。 　　三年后，冷锋就在非洲进行小生意，也是为了他胸前的一个子弹，去寻找多年前去非洲执行任务即将结婚的女友龙小云。突然被卷入了一场非洲国家叛乱，本可以安全撤离，却因无法忘记曾经为军人的使命，孤身犯险冲回沦陷区，去解救那里的最亲的人，带领身陷屠杀中的同胞和难民，展开生死逃亡。随着斗争的持续，体内的狼性逐渐复苏，最终孤身闯入战乱区域，为同胞而战斗。影片最后在华资工厂，和叛乱军展开了搏斗。影片中还讲了一个细节，冷锋为了救人中了病毒眼看就要死去，后来美国医生把还为活体实验的疫苗接种了下去，和他在一起的小姑娘是遇到病毒后好了的病人，可以从中获取疫苗，也是敌人最想得到的。最后冷锋还是胜利了。感觉影片的战争场面很真实，体现出了残酷性，尤其是坦克碾压汽车，工厂的打斗都让人看了很过瘾，随着剧情发展也会深入进去。从头到尾都身处战场，看到是惊心动魄。有点看美国大片的味道，对打场面也很逼真。追车场面也很刺激。 　　　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hanging="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“首长，我们接到上级的命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!”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　　命令到来，分秒必争，“开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!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一声怒吼，数枚载着复仇的导弹直奔暴乱分子而去。当听到舰队指挥员从胸腔怒吼出的“开火”两字，直接戳中泪腺，眼泪夺眶而出，同样身为军人，对于这一幕感触太深了。踏上军旅路，终身是军人，不论人何方，身处何地，体内流淌着的永远是军人的血。 　　临结尾时，冷锋与雇佣兵头目“老爹”展开肉搏，为未婚妻复仇时，冷锋在陷入绝境中，雇佣兵头目带有蔑视和侮辱说冷锋是落后民族，所以就该挨打。冷锋为爱、为民众、为责任而崛起反击后，把雇佣兵头目打得奄奄一息时，冷笑道：“你说的那他妈的是从前。”一句看似简单的台词，却含义深刻——中国这头雄狮已觉醒，国家真正强盛起来了。不用再看他人的目光，可以骄傲地想世界宣布今日之中国，已不是那个曾经任人欺压、鱼肉和宰割的民族。 　　当冷锋等人将同胞救出途经主战区，暴乱分子已将枪口对准车队时，冷锋冷静处置，用路膊做旗杆，撑起了鲜艳的中国国旗，大摇大摆地朝着战区驶去，交战双方看到飘摇的五星红旗后，天空飘来了“不要射击，他们是中国人。”此时的五星红旗便是国威的最佳体现。这国威对于中华民族来说是来之不易的，它意味着祖国的腾飞与强大，意味正义之师百折不挠，勇敢顽强的拼搏精神。而同行人扔掉枪支，再次诠释了中国虽然富强，军队逐渐强盛，却依然是文明之师，和平之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是拒绝一切战争，珍爱和平的国度。 　　影片结尾，中国护照的出现，让人有一种自豪感，叫做“我是中国人”。上面的一席话“当你在海外遇到危险，不要放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请记住，在你背后，有一个强大的祖国”更是让人的情绪瞬间被点燃，不由让人联想到利比亚撤侨、也门撤侨等举世瞩目的壮举，让人由衷地发出感慨：“民强，国则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国强，民则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character" w:styleId="IntenseEmphasis" w:customStyle="1">
    <w:name w:val="Intense Emphasis"/>
    <w:basedOn w:val="DefaultParagraphFont"/>
    <w:uiPriority w:val="21"/>
    <w:qFormat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16D3005-6361-4878-BADE-784053CA4FD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4:00Z</dcterms:created>
  <dc:creator>windows</dc:creator>
  <dc:description/>
  <dc:language>en-US</dc:language>
  <cp:lastModifiedBy>Administrator</cp:lastModifiedBy>
  <cp:lastPrinted>2017-09-01T05:59:00Z</cp:lastPrinted>
  <dcterms:modified xsi:type="dcterms:W3CDTF">2017-09-10T04:02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