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送礼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260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连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</w:t>
                  </w:r>
                </w:p>
              </w:tc>
            </w:tr>
            <w:tr>
              <w:trPr/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71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.7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郑万利    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7-09-9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9-10T04:12:42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