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安素，桂龙药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抵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抵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买二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，百合康买一送一原装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9-10T01:57:3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