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元得好礼。（送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代金卷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，百合康买一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3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4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0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44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8.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wj</cp:lastModifiedBy>
  <dcterms:modified xsi:type="dcterms:W3CDTF">2017-09-01T09:46:33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